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 xml:space="preserve">Meditati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360"/>
        <w:jc w:val="both"/>
        <w:rPr>
          <w:rFonts w:ascii="Bookman Old Style" w:hAnsi="Bookman Old Style" w:cs="Bookman Old Style"/>
        </w:rPr>
      </w:pPr>
      <w:r>
        <w:rPr>
          <w:rFonts w:cs="Bookman Old Style" w:ascii="Bookman Old Style" w:hAnsi="Bookman Old Style"/>
        </w:rPr>
        <w:t>Tekst: Joh.18:23 slot: Waarom slaat u Mij?</w:t>
      </w:r>
    </w:p>
    <w:p>
      <w:pPr>
        <w:pStyle w:val="Normal"/>
        <w:jc w:val="both"/>
        <w:rPr>
          <w:rFonts w:ascii="Bookman Old Style" w:hAnsi="Bookman Old Style" w:cs="Bookman Old Style"/>
        </w:rPr>
      </w:pPr>
      <w:r>
        <w:rPr>
          <w:rFonts w:cs="Bookman Old Style" w:ascii="Bookman Old Style" w:hAnsi="Bookman Old Style"/>
        </w:rPr>
        <w:tab/>
        <w:tab/>
        <w:tab/>
      </w:r>
    </w:p>
    <w:p>
      <w:pPr>
        <w:pStyle w:val="TextBody"/>
        <w:rPr/>
      </w:pPr>
      <w:r>
        <w:rPr/>
        <w:t>Jezus staat voor het Joodse sanhedrin, het hooggerechtshof van de Joden.  Romeinse soldaten en Joodse tempeldienaars hebben Hem als een kwaaddoener meegenomen. En in de vroege vrijdagmorgen zijn ze dan in spoedzitting bijeen: de leden van het sanhedrin. Jezus moet het zwijgen worden opgel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eenkomst wordt eerst geleid door Annas (emeritus-hogepriester; schoonvader van Kajafas). ‘Vertel ons eens’, zegt Annas, ‘U bent een leraar van Israël. Wie zijn uw discipelen en wat leert u?‘</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Jezus zegt, dat Hij altijd vrijuit (in het openbaar) heeft gesproken en heeft geleerd zowel in de synagogen als in de tempel en dat Hij geen geheimleer heeft gebracht of een secte heeft gesticht. Duizenden hebben Hem gehoord. Zichzelf verdedigen is zichzelf beschuldigen. En dat wil Jezus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vlakbij Hem staat een gerechtsdienaar, een man van het gezag die orde en rust moet handhaven in het huis van God. Opeens krijgt die dienaar een ingeving. Hij slaat Jezus met de vlakke hand midden in Zijn gezich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En hoe reageert Jezus? Hij kijkt die man recht in de ogen en vraagt heel indringend: ‘Waarom slaat u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een uiterst zachtmoedig antwoord. M. Henri schrijft in zijn verklaring van ons tekstgedeelte: ‘Christus had hem met stomheid kunnen slaan, of …Hij zou de hand hebben kunnen doen verdorren, die tegen Hem was opgeheven. Maar het was nu de dag van Zijn lankmoed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jken wij niet een beetje op die man? U zegt wellicht: ‘Ik heb Jezus nooit een klap gegeven.’ Maar bent u misschien dan wel iemand die niet breken wil met die ene zonde waar u zich dagelijks mee op de been houdt? En als u een discipel van Jezus bent geworden en u schaamt zich om voor uw Meester uit te komen, is dat dan niet hetzelfde als Jezus in het gezicht sl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et u wat zo wonderlijk is in die paar woorden van onze tekst? Ik antwoord: Jezus tikt die man alleen met een simpele vraag op zijn vingers: waarom slaat u M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laat Zich als een kwaaddoener mishandelen. ‘Ik geef Mijn rug degenen, die Mij slaan, en Mijn wangen degenen, die Mij het haar uitplukken; Mijn aangezicht verberg Ik niet voor smaadheden en speeksel’ (Jes.5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tel, dat u de persoon was die Jezus een slag in het gezicht zou hebben gegeven, zoals de dienaar over wie onze tekst spreekt en u zou Hem vragen, of Hij het u vergeven wil, Hij zou u zeker genade schenken. Hoe groot is Zijn goedgunstigheid! En dat mag dan zo groot voor u zijn, dat u vol verwondering aan Hem vraagt: ‘Waarom verdraagt U mij?’ Ondoorgrondelijk wonder. Aanbidt het. Prijs Zijn Naam. Kohlbrugge schrijft: ‘</w:t>
      </w:r>
      <w:r>
        <w:rPr>
          <w:rFonts w:cs="Bookman Old Style" w:ascii="Bookman Old Style" w:hAnsi="Bookman Old Style"/>
          <w:szCs w:val="20"/>
        </w:rPr>
        <w:t xml:space="preserve">De geweldige liefde des Heeren laat zich slaan, en vraagt er even weinig naar, als wanneer een verkeerd kind zijn opvoeders, vader of moeder slaat. De liefde blijft toch vaststaan.’ </w:t>
      </w:r>
      <w:r>
        <w:rPr>
          <w:rFonts w:cs="Bookman Old Style" w:ascii="Bookman Old Style" w:hAnsi="Bookman Old Style"/>
        </w:rPr>
        <w:t>‘Lieve Meester, wat bent u groot en goed, dat er voor een vijand als ik ben, nog genad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is er nog iets. Ik denk, dat de man die Jezus sloeg, als hij tot inkeer is gekomen, zich later wel duizend keer heeft bedacht, voordat hij iemand met diezelfde hand nog eens een klap gaf. En dan hoop ik van harte, dat u die man bent. Iemand die Jezus heeft gekust, toen u Hem zag staan midden in Zijn lijden om in het oordeel van God over uw leven voor u de slagen op te vangen. Bid dan maar geduri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rPr>
      </w:pPr>
      <w:r>
        <w:rPr>
          <w:rFonts w:cs="Bookman Old Style" w:ascii="Bookman Old Style" w:hAnsi="Bookman Old Style"/>
        </w:rPr>
        <w:t>Neem mijn handen,</w:t>
      </w:r>
    </w:p>
    <w:p>
      <w:pPr>
        <w:pStyle w:val="Normal"/>
        <w:ind w:left="1416" w:hanging="0"/>
        <w:jc w:val="both"/>
        <w:rPr>
          <w:rFonts w:ascii="Bookman Old Style" w:hAnsi="Bookman Old Style" w:cs="Bookman Old Style"/>
        </w:rPr>
      </w:pPr>
      <w:r>
        <w:rPr>
          <w:rFonts w:cs="Bookman Old Style" w:ascii="Bookman Old Style" w:hAnsi="Bookman Old Style"/>
        </w:rPr>
        <w:t>dat ze ’t merk,</w:t>
      </w:r>
    </w:p>
    <w:p>
      <w:pPr>
        <w:pStyle w:val="Normal"/>
        <w:ind w:left="1416" w:hanging="0"/>
        <w:jc w:val="both"/>
        <w:rPr>
          <w:rFonts w:ascii="Bookman Old Style" w:hAnsi="Bookman Old Style" w:cs="Bookman Old Style"/>
        </w:rPr>
      </w:pPr>
      <w:r>
        <w:rPr>
          <w:rFonts w:cs="Bookman Old Style" w:ascii="Bookman Old Style" w:hAnsi="Bookman Old Style"/>
        </w:rPr>
        <w:t>dragen van uw liefde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u een moeder bent van een moeilijk opvoedbaar kind, bedenk dan, dat u met biddende handen meer zult bereiken dan met vuisten die bij het minste of geringste erop los slaan. Als u een man en echtgenoot bent, waak tegen huiselijk geweld; er zijn al zoveel huwelijken en gezinnen daardoor te gronde gegaan. Als jij een jonge bent, wiens handen los aan zijn lijf zitten, breek met de gulden stelregel van de wereld: Terugslaan, als je geslagen wordt. ‘Wreekt uzelf niet, beminden, maar geeft de toorn plaats. Want er is geschreven: Mij komt de wraak toe; Ik zal het vergelden’ (Rom. 12:1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raag de Heere maar aanhoudend, of Hij uw hand in Zijn doorboorde handen wil nemen.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n kus dan de Zoon, vanouds u toegezeid,</w:t>
      </w:r>
    </w:p>
    <w:p>
      <w:pPr>
        <w:pStyle w:val="Normal"/>
        <w:ind w:left="1416" w:hanging="0"/>
        <w:jc w:val="both"/>
        <w:rPr>
          <w:rFonts w:ascii="Bookman Old Style" w:hAnsi="Bookman Old Style" w:cs="Bookman Old Style"/>
        </w:rPr>
      </w:pPr>
      <w:r>
        <w:rPr>
          <w:rFonts w:cs="Bookman Old Style" w:ascii="Bookman Old Style" w:hAnsi="Bookman Old Style"/>
        </w:rPr>
        <w:t>eer u Zijn toorn verdelg’ voor aller ogen.</w:t>
      </w:r>
    </w:p>
    <w:p>
      <w:pPr>
        <w:pStyle w:val="Normal"/>
        <w:ind w:left="4248" w:firstLine="708"/>
        <w:jc w:val="both"/>
        <w:rPr>
          <w:rFonts w:ascii="Bookman Old Style" w:hAnsi="Bookman Old Style" w:cs="Bookman Old Style"/>
        </w:rPr>
      </w:pPr>
      <w:r>
        <w:rPr>
          <w:rFonts w:cs="Bookman Old Style" w:ascii="Bookman Old Style" w:hAnsi="Bookman Old Style"/>
        </w:rPr>
        <w:t>(Ps.2:6 m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15:00Z</dcterms:created>
  <dc:creator>C. den Boer</dc:creator>
  <dc:description/>
  <dc:language>en-US</dc:language>
  <cp:lastModifiedBy>C. den Boer</cp:lastModifiedBy>
  <cp:lastPrinted>2009-03-11T17:37:00Z</cp:lastPrinted>
  <dcterms:modified xsi:type="dcterms:W3CDTF">2009-04-09T19:15:00Z</dcterms:modified>
  <cp:revision>2</cp:revision>
  <dc:subject/>
  <dc:title>Preek over Johannes 18:23</dc:title>
</cp:coreProperties>
</file>